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распоряжение от 22.11.2024 № 356-р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 закреплении за органами государственной власти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(государственными органами) субъекта Российской Федерации, администрацией Озерского городского округа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(структурными подразделениями) полномочий главного администратора (администратора) доходов бюджета Озерского городского округа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и утверждении перечня главных администраторов доходов бюджета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и порядка внесения изменений в перечень главных администраторов (администраторов) доходов бюджета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Управления имущественных отношений администрации Озерского городского округа Челябинской области                    от 12.12.2024 № 28-07-14/1608 в соответствии с Приказом Минфина России              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:</w:t>
      </w:r>
    </w:p>
    <w:p>
      <w:pPr>
        <w:pStyle w:val="Normal"/>
        <w:ind w:firstLine="709"/>
        <w:jc w:val="both"/>
        <w:rPr/>
      </w:pPr>
      <w:bookmarkStart w:id="2" w:name="sub_1001"/>
      <w:r>
        <w:rPr>
          <w:sz w:val="28"/>
          <w:szCs w:val="28"/>
        </w:rPr>
        <w:t xml:space="preserve">1. Внести в Перечень главных администраторов (администраторов) доходов бюджета Озерского городского округа, утвержденный распоряжением </w:t>
      </w:r>
      <w:bookmarkEnd w:id="2"/>
      <w:r>
        <w:rPr>
          <w:sz w:val="28"/>
          <w:szCs w:val="28"/>
        </w:rPr>
        <w:t>от 22.11.2024 № 356-р «О закреплении за органами государственной власти (государственными органами) субъекта Российской Федерации, администрацией Озерского городского округа (структурными подразделениями) полномочий главного администратора (администратора) доходов бюджета Озерского городского округа и утверждении перечня главных администраторов доходов бюджета и порядка внесения изменений в перечень главных администраторов (администраторов) доходов бюджета                       Озерского городского округа» следующие изменения в при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095"/>
      </w:tblGrid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1 11 05324 04 0000 12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                    или муниципальными учреждениями                            в отношении земельных участков, находящихся в собственности городских округ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095"/>
      </w:tblGrid>
      <w:tr>
        <w:trPr>
          <w:trHeight w:val="6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1 11 0531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                      и которые расположены в границах городских округов</w:t>
            </w:r>
          </w:p>
        </w:tc>
      </w:tr>
      <w:tr>
        <w:trPr>
          <w:trHeight w:val="6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1 14 03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от распоряжения и реализации выморочного имущества, обращенного                              в собственность городских округов (в части реализации основных средств по указанному имуществу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органов местного самоуправления Озерского 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      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3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аспоряжение администрации Озерского городского округа от 18.12.2024 № 4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34:00Z</dcterms:created>
  <dc:creator>***</dc:creator>
  <dc:description/>
  <cp:keywords/>
  <dc:language>en-US</dc:language>
  <cp:lastModifiedBy>user</cp:lastModifiedBy>
  <cp:lastPrinted>2024-12-18T14:29:00Z</cp:lastPrinted>
  <dcterms:modified xsi:type="dcterms:W3CDTF">2024-12-20T05:34:00Z</dcterms:modified>
  <cp:revision>2</cp:revision>
  <dc:subject/>
  <dc:title> </dc:title>
</cp:coreProperties>
</file>